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jc w:val="both"/>
        <w:rPr>
          <w:rFonts w:ascii="Kanit-Medium;Kanit Medium" w:hAnsi="Kanit-Medium;Kanit Medium" w:cs="Kanit-Medium;Kanit Medium"/>
          <w:color w:val="820E25"/>
          <w:sz w:val="40"/>
          <w:szCs w:val="40"/>
        </w:rPr>
      </w:pPr>
      <w:r>
        <w:rPr>
          <w:rFonts w:cs="Kanit-Medium;Kanit Medium" w:ascii="Kanit-Medium;Kanit Medium" w:hAnsi="Kanit-Medium;Kanit Medium"/>
          <w:color w:val="820E25"/>
          <w:sz w:val="40"/>
          <w:szCs w:val="40"/>
          <w:lang w:val="en-US" w:eastAsia="en-US"/>
        </w:rPr>
        <w:drawing>
          <wp:inline distT="0" distB="0" distL="0" distR="0">
            <wp:extent cx="6111240" cy="3655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jc w:val="both"/>
        <w:rPr>
          <w:rFonts w:ascii="Kanit-Medium;Kanit Medium" w:hAnsi="Kanit-Medium;Kanit Medium" w:cs="Kanit-Medium;Kanit Medium"/>
          <w:color w:val="820E25"/>
          <w:sz w:val="40"/>
          <w:szCs w:val="40"/>
        </w:rPr>
      </w:pPr>
      <w:r>
        <w:rPr>
          <w:rFonts w:cs="Kanit-Medium;Kanit Medium" w:ascii="Kanit-Medium;Kanit Medium" w:hAnsi="Kanit-Medium;Kanit Medium"/>
          <w:color w:val="820E25"/>
          <w:sz w:val="40"/>
          <w:szCs w:val="40"/>
          <w:lang w:val="en-US" w:eastAsia="en-US"/>
        </w:rPr>
        <w:drawing>
          <wp:inline distT="0" distB="0" distL="0" distR="0">
            <wp:extent cx="6118225" cy="6451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jc w:val="both"/>
        <w:rPr>
          <w:rFonts w:ascii="Kanit-Medium;Kanit Medium" w:hAnsi="Kanit-Medium;Kanit Medium" w:cs="Kanit-Medium;Kanit Medium"/>
          <w:color w:val="820E25"/>
          <w:sz w:val="40"/>
          <w:szCs w:val="40"/>
        </w:rPr>
      </w:pPr>
      <w:r>
        <w:rPr>
          <w:rFonts w:cs="Kanit-Medium;Kanit Medium" w:ascii="Kanit-Medium;Kanit Medium" w:hAnsi="Kanit-Medium;Kanit Medium"/>
          <w:color w:val="820E25"/>
          <w:sz w:val="40"/>
          <w:szCs w:val="40"/>
        </w:rPr>
      </w:r>
    </w:p>
    <w:p>
      <w:pPr>
        <w:pStyle w:val="Paragrafobase"/>
        <w:jc w:val="both"/>
        <w:rPr>
          <w:rFonts w:ascii="Kanit-Medium;Kanit Medium" w:hAnsi="Kanit-Medium;Kanit Medium" w:cs="Kanit-Medium;Kanit Medium"/>
          <w:color w:val="820E25"/>
          <w:sz w:val="40"/>
          <w:szCs w:val="40"/>
        </w:rPr>
      </w:pPr>
      <w:r>
        <w:rPr>
          <w:rFonts w:cs="Kanit-Medium;Kanit Medium" w:ascii="Kanit-Medium;Kanit Medium" w:hAnsi="Kanit-Medium;Kanit Medium"/>
          <w:color w:val="820E25"/>
          <w:sz w:val="40"/>
          <w:szCs w:val="40"/>
        </w:rPr>
      </w:r>
    </w:p>
    <w:p>
      <w:pPr>
        <w:pStyle w:val="Paragrafobase"/>
        <w:jc w:val="both"/>
        <w:rPr>
          <w:rFonts w:ascii="Kanit-Medium;Kanit Medium" w:hAnsi="Kanit-Medium;Kanit Medium" w:cs="Kanit-Medium;Kanit Medium"/>
          <w:color w:val="820E25"/>
          <w:sz w:val="40"/>
          <w:szCs w:val="40"/>
        </w:rPr>
      </w:pPr>
      <w:r>
        <w:rPr>
          <w:rFonts w:cs="Kanit-Medium;Kanit Medium" w:ascii="Kanit-Medium;Kanit Medium" w:hAnsi="Kanit-Medium;Kanit Medium"/>
          <w:color w:val="820E25"/>
          <w:sz w:val="40"/>
          <w:szCs w:val="40"/>
        </w:rPr>
        <w:t>BARBERA SUMMER FESTIVAL 2025</w:t>
      </w:r>
    </w:p>
    <w:p>
      <w:pPr>
        <w:pStyle w:val="Paragrafobase"/>
        <w:jc w:val="both"/>
        <w:rPr>
          <w:rFonts w:ascii="Kanit-Medium;Kanit Medium" w:hAnsi="Kanit-Medium;Kanit Medium" w:cs="Kanit-Medium;Kanit Medium"/>
          <w:color w:val="21221F"/>
          <w:sz w:val="40"/>
          <w:szCs w:val="40"/>
        </w:rPr>
      </w:pPr>
      <w:r>
        <w:rPr>
          <w:rFonts w:cs="Kanit-Medium;Kanit Medium" w:ascii="Kanit-Medium;Kanit Medium" w:hAnsi="Kanit-Medium;Kanit Medium"/>
          <w:color w:val="21221F"/>
          <w:sz w:val="40"/>
          <w:szCs w:val="40"/>
        </w:rPr>
        <w:t>COMUNICATO STAMPA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  <w:t>Costigliole d’Asti 12 giugno 2025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</w:r>
    </w:p>
    <w:p>
      <w:pPr>
        <w:pStyle w:val="Paragrafobase"/>
        <w:jc w:val="both"/>
        <w:rPr/>
      </w:pPr>
      <w:r>
        <w:rPr>
          <w:rFonts w:cs="Kanit-Medium;Kanit Medium" w:ascii="Kanit-Medium;Kanit Medium" w:hAnsi="Kanit-Medium;Kanit Medium"/>
          <w:color w:val="820E25"/>
        </w:rPr>
        <w:t>Il Barbera Summer Festival</w:t>
      </w:r>
      <w:r>
        <w:rPr>
          <w:rFonts w:cs="Kanit-Light;Kanit Light" w:ascii="Kanit-Light;Kanit Light" w:hAnsi="Kanit-Light;Kanit Light"/>
          <w:color w:val="21221F"/>
        </w:rPr>
        <w:t xml:space="preserve"> è la nuova rassegna musicale estiva promossa dal </w:t>
      </w:r>
      <w:r>
        <w:rPr>
          <w:rFonts w:cs="Kanit-Medium;Kanit Medium" w:ascii="Kanit-Medium;Kanit Medium" w:hAnsi="Kanit-Medium;Kanit Medium"/>
          <w:color w:val="820E25"/>
        </w:rPr>
        <w:t xml:space="preserve">Comune di Costigliole </w:t>
      </w:r>
      <w:r>
        <w:rPr>
          <w:rFonts w:cs="Kanit-Medium;Kanit Medium" w:ascii="Kanit-Medium;Kanit Medium" w:hAnsi="Kanit-Medium;Kanit Medium"/>
          <w:color w:val="820E25"/>
          <w:spacing w:val="5"/>
        </w:rPr>
        <w:t>d’Asti</w:t>
      </w:r>
      <w:r>
        <w:rPr>
          <w:rFonts w:cs="Kanit-Medium;Kanit Medium" w:ascii="Kanit-Medium;Kanit Medium" w:hAnsi="Kanit-Medium;Kanit Medium"/>
          <w:color w:val="21221F"/>
          <w:spacing w:val="5"/>
        </w:rPr>
        <w:t xml:space="preserve">, </w:t>
      </w:r>
      <w:r>
        <w:rPr>
          <w:rFonts w:cs="Kanit-Light;Kanit Light" w:ascii="Kanit-Light;Kanit Light" w:hAnsi="Kanit-Light;Kanit Light"/>
          <w:color w:val="21221F"/>
          <w:spacing w:val="5"/>
        </w:rPr>
        <w:t>in collaborazione con la</w:t>
      </w:r>
      <w:r>
        <w:rPr>
          <w:rFonts w:cs="Kanit-Medium;Kanit Medium" w:ascii="Kanit-Medium;Kanit Medium" w:hAnsi="Kanit-Medium;Kanit Medium"/>
          <w:color w:val="21221F"/>
          <w:spacing w:val="5"/>
        </w:rPr>
        <w:t xml:space="preserve"> </w:t>
      </w:r>
      <w:r>
        <w:rPr>
          <w:rFonts w:cs="Kanit-Medium;Kanit Medium" w:ascii="Kanit-Medium;Kanit Medium" w:hAnsi="Kanit-Medium;Kanit Medium"/>
          <w:color w:val="820E25"/>
          <w:spacing w:val="5"/>
        </w:rPr>
        <w:t xml:space="preserve">Pro Loco di Costigliole, il Consorzio Barbera d’Asti e Vini del Monferrato </w:t>
      </w:r>
      <w:r>
        <w:rPr>
          <w:rFonts w:cs="Kanit-Medium;Kanit Medium" w:ascii="Kanit-Medium;Kanit Medium" w:hAnsi="Kanit-Medium;Kanit Medium"/>
          <w:color w:val="820E25"/>
        </w:rPr>
        <w:t>e il Consorzio dell’Asti DOCG.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</w:r>
    </w:p>
    <w:p>
      <w:pPr>
        <w:pStyle w:val="Paragrafobase"/>
        <w:jc w:val="both"/>
        <w:rPr/>
      </w:pPr>
      <w:r>
        <w:rPr>
          <w:rFonts w:cs="Kanit-Light;Kanit Light" w:ascii="Kanit-Light;Kanit Light" w:hAnsi="Kanit-Light;Kanit Light"/>
          <w:color w:val="21221F"/>
        </w:rPr>
        <w:t xml:space="preserve">Protagonista assoluto: il territorio, con i suoi vini simbolo – </w:t>
      </w:r>
      <w:r>
        <w:rPr>
          <w:rFonts w:cs="Kanit-Medium;Kanit Medium" w:ascii="Kanit-Medium;Kanit Medium" w:hAnsi="Kanit-Medium;Kanit Medium"/>
          <w:color w:val="820E25"/>
        </w:rPr>
        <w:t>Barbera e Moscato d’Asti</w:t>
      </w:r>
      <w:r>
        <w:rPr>
          <w:rFonts w:cs="Kanit-Light;Kanit Light" w:ascii="Kanit-Light;Kanit Light" w:hAnsi="Kanit-Light;Kanit Light"/>
          <w:color w:val="21221F"/>
        </w:rPr>
        <w:t xml:space="preserve"> – presentati </w:t>
      </w:r>
      <w:r>
        <w:rPr>
          <w:rFonts w:cs="Kanit-Light;Kanit Light" w:ascii="Kanit-Light;Kanit Light" w:hAnsi="Kanit-Light;Kanit Light"/>
          <w:color w:val="21221F"/>
          <w:spacing w:val="5"/>
        </w:rPr>
        <w:t>in una veste fresca, pop e contemporanea, perfetta per il consumo estivo. I vini troveranno un ab</w:t>
      </w:r>
      <w:r>
        <w:rPr>
          <w:rFonts w:cs="Kanit-Light;Kanit Light" w:ascii="Kanit-Light;Kanit Light" w:hAnsi="Kanit-Light;Kanit Light"/>
          <w:color w:val="21221F"/>
        </w:rPr>
        <w:t>binamento naturale con i piatti della tradizione piemontese, proposti dalla Pro Loco, da gustare in uno dei luoghi più suggestivi delle colline dell’ Astesana e del Monferrato riconosciuti dall’ Unesco: l’Anfiteatro naturale di San Michele.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</w:r>
    </w:p>
    <w:p>
      <w:pPr>
        <w:pStyle w:val="Paragrafobase"/>
        <w:jc w:val="both"/>
        <w:rPr/>
      </w:pPr>
      <w:r>
        <w:rPr>
          <w:rFonts w:cs="Kanit-Medium;Kanit Medium" w:ascii="Kanit-Medium;Kanit Medium" w:hAnsi="Kanit-Medium;Kanit Medium"/>
          <w:color w:val="820E25"/>
        </w:rPr>
        <w:t>Il Sindaco Enrico Alessandro Cavallero</w:t>
      </w:r>
      <w:r>
        <w:rPr>
          <w:rFonts w:cs="Kanit-Light;Kanit Light" w:ascii="Kanit-Light;Kanit Light" w:hAnsi="Kanit-Light;Kanit Light"/>
          <w:color w:val="21221F"/>
        </w:rPr>
        <w:t xml:space="preserve"> annuncia il Festival come “una naturale estensione estiva di </w:t>
      </w:r>
      <w:r>
        <w:rPr>
          <w:rFonts w:cs="Kanit-Medium;Kanit Medium" w:ascii="Kanit-Medium;Kanit Medium" w:hAnsi="Kanit-Medium;Kanit Medium"/>
          <w:color w:val="820E25"/>
        </w:rPr>
        <w:t>RossoBarbera</w:t>
      </w:r>
      <w:r>
        <w:rPr>
          <w:rFonts w:cs="Kanit-Light;Kanit Light" w:ascii="Kanit-Light;Kanit Light" w:hAnsi="Kanit-Light;Kanit Light"/>
          <w:color w:val="21221F"/>
        </w:rPr>
        <w:t>”, pensato per valorizzare territorio e comunità con un format attuale, che unisce musica dal vivo, vino e cultura locale.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Italic;Kanit Light Italic" w:ascii="Kanit-LightItalic;Kanit Light Italic" w:hAnsi="Kanit-LightItalic;Kanit Light Italic"/>
          <w:i/>
          <w:iCs/>
          <w:color w:val="21221F"/>
        </w:rPr>
        <w:t>«Costigliole si propone sempre più come Capitale della Barbera, aprendo al consumo estivo di un vino che da sempre, nelle sue versioni più leggere, vivaci e frizzanti, è stato protagonista delle nostre tavole</w:t>
      </w:r>
      <w:r>
        <w:rPr>
          <w:rFonts w:cs="Kanit-Light;Kanit Light" w:ascii="Kanit-Light;Kanit Light" w:hAnsi="Kanit-Light;Kanit Light"/>
          <w:color w:val="21221F"/>
        </w:rPr>
        <w:t xml:space="preserve"> – spiega Cavallero –. </w:t>
      </w:r>
      <w:r>
        <w:rPr>
          <w:rFonts w:cs="Kanit-LightItalic;Kanit Light Italic" w:ascii="Kanit-LightItalic;Kanit Light Italic" w:hAnsi="Kanit-LightItalic;Kanit Light Italic"/>
          <w:i/>
          <w:iCs/>
          <w:color w:val="21221F"/>
        </w:rPr>
        <w:t>Insieme alla Barbera, anche il Moscato d’Asti sarà presente nei banchi d’assaggio, rappresentando l’altro grande vitigno che ci fa conoscere nel mondo».</w:t>
      </w:r>
    </w:p>
    <w:p>
      <w:pPr>
        <w:pStyle w:val="Paragrafobase"/>
        <w:jc w:val="both"/>
        <w:rPr/>
      </w:pPr>
      <w:r>
        <w:rPr>
          <w:rFonts w:cs="Kanit-Medium;Kanit Medium" w:ascii="Kanit-Medium;Kanit Medium" w:hAnsi="Kanit-Medium;Kanit Medium"/>
          <w:color w:val="820E25"/>
        </w:rPr>
        <w:t>L’Assessore al Turismo e Manifestazioni, Laura Bianco</w:t>
      </w:r>
      <w:r>
        <w:rPr>
          <w:rFonts w:cs="Kanit-Light;Kanit Light" w:ascii="Kanit-Light;Kanit Light" w:hAnsi="Kanit-Light;Kanit Light"/>
          <w:color w:val="21221F"/>
        </w:rPr>
        <w:t>, evidenzia come il festival parli a un pubblico eterogeneo, con attenzione alle nuove generazioni e ai visitatori stranieri.</w:t>
      </w:r>
    </w:p>
    <w:p>
      <w:pPr>
        <w:pStyle w:val="Paragrafobase"/>
        <w:jc w:val="both"/>
        <w:rPr/>
      </w:pPr>
      <w:r>
        <w:rPr>
          <w:rFonts w:cs="Kanit-LightItalic;Kanit Light Italic" w:ascii="Kanit-LightItalic;Kanit Light Italic" w:hAnsi="Kanit-LightItalic;Kanit Light Italic"/>
          <w:i/>
          <w:iCs/>
          <w:color w:val="21221F"/>
          <w:spacing w:val="5"/>
        </w:rPr>
        <w:t>«Costigliole d’Asti ha registrato nel 2024 un +21% di presenze turistiche rispetto al 2023. Il 74% dei tu</w:t>
      </w:r>
      <w:r>
        <w:rPr>
          <w:rFonts w:cs="Kanit-LightItalic;Kanit Light Italic" w:ascii="Kanit-LightItalic;Kanit Light Italic" w:hAnsi="Kanit-LightItalic;Kanit Light Italic"/>
          <w:i/>
          <w:iCs/>
          <w:color w:val="21221F"/>
        </w:rPr>
        <w:t>risti è straniero, una percentuale che supera quella media delle Langhe e Roero (60%) e della regione Piemonte (53%). Oggi ci collochiamo al primo posto per crescita di presenze nell’ambito dell’Astesana e del Monferrato confermando Costigliole tra le mete turistiche emergenti»</w:t>
      </w:r>
      <w:r>
        <w:rPr>
          <w:rFonts w:cs="Kanit-Light;Kanit Light" w:ascii="Kanit-Light;Kanit Light" w:hAnsi="Kanit-Light;Kanit Light"/>
          <w:color w:val="21221F"/>
        </w:rPr>
        <w:t>.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Medium;Kanit Medium" w:ascii="Kanit-Medium;Kanit Medium" w:hAnsi="Kanit-Medium;Kanit Medium"/>
          <w:color w:val="820E25"/>
          <w:sz w:val="30"/>
          <w:szCs w:val="30"/>
        </w:rPr>
        <w:t>DATE, LUOGO E PROGRAMMA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Medium;Kanit Medium" w:ascii="Kanit-Medium;Kanit Medium" w:hAnsi="Kanit-Medium;Kanit Medium"/>
          <w:color w:val="21221F"/>
        </w:rPr>
        <w:t>Anfiteatro naturale di San Michele – Costigliole d’Asti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  <w:t>Dalle 19:30 alle 24:00 –</w:t>
      </w:r>
      <w:r>
        <w:rPr>
          <w:rFonts w:cs="Kanit-Medium;Kanit Medium" w:ascii="Kanit-Medium;Kanit Medium" w:hAnsi="Kanit-Medium;Kanit Medium"/>
          <w:color w:val="21221F"/>
        </w:rPr>
        <w:t xml:space="preserve"> Ingresso gratuito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  <w:t>4 mercoledì di musica, vino e tradizione</w:t>
      </w:r>
    </w:p>
    <w:p>
      <w:pPr>
        <w:pStyle w:val="Paragrafobase"/>
        <w:jc w:val="both"/>
        <w:rPr/>
      </w:pPr>
      <w:r>
        <w:rPr>
          <w:rFonts w:cs="Kanit-Light;Kanit Light" w:ascii="Kanit-Light;Kanit Light" w:hAnsi="Kanit-Light;Kanit Light"/>
          <w:color w:val="21221F"/>
        </w:rPr>
        <w:t xml:space="preserve">Il concept della parte musicale, realizzato in collaborazione con Monsonica, in questa prima edizione, </w:t>
      </w:r>
      <w:r>
        <w:rPr>
          <w:rFonts w:cs="Kanit-Light;Kanit Light" w:ascii="Kanit-Light;Kanit Light" w:hAnsi="Kanit-Light;Kanit Light"/>
          <w:color w:val="21221F"/>
          <w:spacing w:val="10"/>
        </w:rPr>
        <w:t>vuole addentrarsi in un’idea di “musica delle radici”, non solo in senso locale ma globale, abbrac</w:t>
      </w:r>
      <w:r>
        <w:rPr>
          <w:rFonts w:cs="Kanit-Light;Kanit Light" w:ascii="Kanit-Light;Kanit Light" w:hAnsi="Kanit-Light;Kanit Light"/>
          <w:color w:val="21221F"/>
        </w:rPr>
        <w:t>ciando tanto i suoni e le storie della tradizione folk piemontese e occitana, quanto le sonorità “calde” del blues e del country/folk rock, generi in grado di accomunare le colline delle Langhe e del Monferrato ai paesaggi sonori dell’America anni ’60 e ’70.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Medium;Kanit Medium" w:ascii="Kanit-Medium;Kanit Medium" w:hAnsi="Kanit-Medium;Kanit Medium"/>
          <w:color w:val="820E25"/>
        </w:rPr>
        <w:t>•</w:t>
      </w:r>
      <w:r>
        <w:rPr>
          <w:rFonts w:eastAsia="Kanit-Medium;Kanit Medium" w:cs="Kanit-Medium;Kanit Medium" w:ascii="Kanit-Medium;Kanit Medium" w:hAnsi="Kanit-Medium;Kanit Medium"/>
          <w:color w:val="820E25"/>
        </w:rPr>
        <w:t xml:space="preserve"> </w:t>
      </w:r>
      <w:r>
        <w:rPr>
          <w:rFonts w:cs="Kanit-Medium;Kanit Medium" w:ascii="Kanit-Medium;Kanit Medium" w:hAnsi="Kanit-Medium;Kanit Medium"/>
          <w:color w:val="820E25"/>
        </w:rPr>
        <w:t>25 giugno – LINDAL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  <w:t>Un viaggio tra suoni ancestrali e sperimentazione elettronica, con violino e fisarmonica a disegnare paesaggi sonori intensi e coinvolgenti.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Medium;Kanit Medium" w:ascii="Kanit-Medium;Kanit Medium" w:hAnsi="Kanit-Medium;Kanit Medium"/>
          <w:color w:val="820E25"/>
        </w:rPr>
        <w:t>•</w:t>
      </w:r>
      <w:r>
        <w:rPr>
          <w:rFonts w:eastAsia="Kanit-Medium;Kanit Medium" w:cs="Kanit-Medium;Kanit Medium" w:ascii="Kanit-Medium;Kanit Medium" w:hAnsi="Kanit-Medium;Kanit Medium"/>
          <w:color w:val="820E25"/>
        </w:rPr>
        <w:t xml:space="preserve"> </w:t>
      </w:r>
      <w:r>
        <w:rPr>
          <w:rFonts w:cs="Kanit-Medium;Kanit Medium" w:ascii="Kanit-Medium;Kanit Medium" w:hAnsi="Kanit-Medium;Kanit Medium"/>
          <w:color w:val="820E25"/>
        </w:rPr>
        <w:t>2 luglio – SURFONIANI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  <w:t>Energia contagiosa e sonorità surf rock anni ‘60 per una serata frizzante e ballabile.</w:t>
      </w:r>
    </w:p>
    <w:p>
      <w:pPr>
        <w:pStyle w:val="Paragrafobase"/>
        <w:jc w:val="both"/>
        <w:rPr/>
      </w:pPr>
      <w:r>
        <w:rPr>
          <w:rFonts w:cs="Kanit-Medium;Kanit Medium" w:ascii="Kanit-Medium;Kanit Medium" w:hAnsi="Kanit-Medium;Kanit Medium"/>
          <w:color w:val="820E25"/>
        </w:rPr>
        <w:t>•</w:t>
      </w:r>
      <w:r>
        <w:rPr>
          <w:rFonts w:eastAsia="Kanit-Medium;Kanit Medium" w:cs="Kanit-Medium;Kanit Medium" w:ascii="Kanit-Medium;Kanit Medium" w:hAnsi="Kanit-Medium;Kanit Medium"/>
          <w:color w:val="820E25"/>
        </w:rPr>
        <w:t xml:space="preserve"> </w:t>
      </w:r>
      <w:r>
        <w:rPr>
          <w:rFonts w:cs="Kanit-Medium;Kanit Medium" w:ascii="Kanit-Medium;Kanit Medium" w:hAnsi="Kanit-Medium;Kanit Medium"/>
          <w:color w:val="820E25"/>
        </w:rPr>
        <w:t>6 luglio – DANILO DALMASSO</w:t>
      </w:r>
      <w:r>
        <w:rPr>
          <w:rFonts w:cs="Kanit-Light;Kanit Light" w:ascii="Kanit-Light;Kanit Light" w:hAnsi="Kanit-Light;Kanit Light"/>
          <w:color w:val="21221F"/>
        </w:rPr>
        <w:t xml:space="preserve"> One Man Blues Show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  <w:t>Una carriera lunga 40 anni raccontata attraverso il blues e il rock americano più autentico.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Medium;Kanit Medium" w:ascii="Kanit-Medium;Kanit Medium" w:hAnsi="Kanit-Medium;Kanit Medium"/>
          <w:color w:val="820E25"/>
        </w:rPr>
        <w:t>•</w:t>
      </w:r>
      <w:r>
        <w:rPr>
          <w:rFonts w:eastAsia="Kanit-Medium;Kanit Medium" w:cs="Kanit-Medium;Kanit Medium" w:ascii="Kanit-Medium;Kanit Medium" w:hAnsi="Kanit-Medium;Kanit Medium"/>
          <w:color w:val="820E25"/>
        </w:rPr>
        <w:t xml:space="preserve"> </w:t>
      </w:r>
      <w:r>
        <w:rPr>
          <w:rFonts w:cs="Kanit-Medium;Kanit Medium" w:ascii="Kanit-Medium;Kanit Medium" w:hAnsi="Kanit-Medium;Kanit Medium"/>
          <w:color w:val="820E25"/>
        </w:rPr>
        <w:t>30 luglio – SOLTANTO EMOZIONI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  <w:spacing w:val="-12"/>
        </w:rPr>
        <w:t>Canzoni che hanno segnato la storia della musica, in un’atmosfera intima e toccante tra poesia e chitarra.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Medium;Kanit Medium" w:ascii="Kanit-Medium;Kanit Medium" w:hAnsi="Kanit-Medium;Kanit Medium"/>
          <w:color w:val="820E25"/>
          <w:sz w:val="30"/>
          <w:szCs w:val="30"/>
        </w:rPr>
        <w:t>LO SCENARIO</w:t>
      </w:r>
    </w:p>
    <w:p>
      <w:pPr>
        <w:pStyle w:val="Paragrafobase"/>
        <w:jc w:val="both"/>
        <w:rPr/>
      </w:pPr>
      <w:r>
        <w:rPr>
          <w:rFonts w:cs="Kanit-Light;Kanit Light" w:ascii="Kanit-Light;Kanit Light" w:hAnsi="Kanit-Light;Kanit Light"/>
          <w:color w:val="21221F"/>
          <w:spacing w:val="-2"/>
        </w:rPr>
        <w:t>L’area di San Michele è uno dei panorami più emozionanti delle colline dell’ Astesana e del Monferrato</w:t>
      </w:r>
      <w:r>
        <w:rPr>
          <w:rFonts w:cs="Kanit-Light;Kanit Light" w:ascii="Kanit-Light;Kanit Light" w:hAnsi="Kanit-Light;Kanit Light"/>
          <w:color w:val="21221F"/>
        </w:rPr>
        <w:t xml:space="preserve"> </w:t>
      </w:r>
      <w:r>
        <w:rPr>
          <w:rFonts w:cs="Kanit-Light;Kanit Light" w:ascii="Kanit-Light;Kanit Light" w:hAnsi="Kanit-Light;Kanit Light"/>
          <w:color w:val="21221F"/>
          <w:spacing w:val="2"/>
        </w:rPr>
        <w:t>riconosciuti dall’Unesco. L’anfiteatro naturale, progettato dal Comune nel rispetto del paesaggio, ac</w:t>
      </w:r>
      <w:r>
        <w:rPr>
          <w:rFonts w:cs="Kanit-Light;Kanit Light" w:ascii="Kanit-Light;Kanit Light" w:hAnsi="Kanit-Light;Kanit Light"/>
          <w:color w:val="21221F"/>
        </w:rPr>
        <w:t>coglierà il pubblico con degustazioni, cena all’aperto e concerti in un’atmosfera emozionante.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</w:r>
    </w:p>
    <w:p>
      <w:pPr>
        <w:pStyle w:val="Paragrafobase"/>
        <w:jc w:val="both"/>
        <w:rPr>
          <w:rFonts w:ascii="Kanit-Medium;Kanit Medium" w:hAnsi="Kanit-Medium;Kanit Medium" w:cs="Kanit-Medium;Kanit Medium"/>
          <w:color w:val="820E25"/>
        </w:rPr>
      </w:pPr>
      <w:r>
        <w:rPr>
          <w:rFonts w:cs="Kanit-Medium;Kanit Medium" w:ascii="Kanit-Medium;Kanit Medium" w:hAnsi="Kanit-Medium;Kanit Medium"/>
          <w:color w:val="820E25"/>
          <w:sz w:val="30"/>
          <w:szCs w:val="30"/>
        </w:rPr>
        <w:t>BARBERA E MOSCATO D’ASTI: VINI DELL’ESTATE</w:t>
      </w:r>
    </w:p>
    <w:p>
      <w:pPr>
        <w:pStyle w:val="Paragrafobase"/>
        <w:jc w:val="both"/>
        <w:rPr/>
      </w:pPr>
      <w:r>
        <w:rPr>
          <w:rFonts w:cs="Kanit-Light;Kanit Light" w:ascii="Kanit-Light;Kanit Light" w:hAnsi="Kanit-Light;Kanit Light"/>
          <w:color w:val="21221F"/>
          <w:spacing w:val="2"/>
        </w:rPr>
        <w:t>Il festival presenta la Barbera in una chiave contemporanea, promuovendone il consumo anche du</w:t>
      </w:r>
      <w:r>
        <w:rPr>
          <w:rFonts w:cs="Kanit-Light;Kanit Light" w:ascii="Kanit-Light;Kanit Light" w:hAnsi="Kanit-Light;Kanit Light"/>
          <w:color w:val="21221F"/>
        </w:rPr>
        <w:t xml:space="preserve">rante la stagione estiva. Le sue versioni più fresche, leggere e vivaci – come la </w:t>
      </w:r>
      <w:r>
        <w:rPr>
          <w:rFonts w:cs="Kanit-Medium;Kanit Medium" w:ascii="Kanit-Medium;Kanit Medium" w:hAnsi="Kanit-Medium;Kanit Medium"/>
          <w:color w:val="820E25"/>
        </w:rPr>
        <w:t>Barbera frizzante, spumante, rosé o affinata in acciaio</w:t>
      </w:r>
      <w:r>
        <w:rPr>
          <w:rFonts w:cs="Kanit-Light;Kanit Light" w:ascii="Kanit-Light;Kanit Light" w:hAnsi="Kanit-Light;Kanit Light"/>
          <w:color w:val="21221F"/>
        </w:rPr>
        <w:t xml:space="preserve"> – incarnano perfettamente lo spirito pop e moderno del festival.</w:t>
      </w:r>
    </w:p>
    <w:p>
      <w:pPr>
        <w:pStyle w:val="Paragrafobase"/>
        <w:jc w:val="both"/>
        <w:rPr/>
      </w:pPr>
      <w:r>
        <w:rPr>
          <w:rFonts w:cs="Kanit-Light;Kanit Light" w:ascii="Kanit-Light;Kanit Light" w:hAnsi="Kanit-Light;Kanit Light"/>
          <w:color w:val="21221F"/>
        </w:rPr>
        <w:t xml:space="preserve">L’altro grande protagonista sarà il </w:t>
      </w:r>
      <w:r>
        <w:rPr>
          <w:rFonts w:cs="Kanit-Medium;Kanit Medium" w:ascii="Kanit-Medium;Kanit Medium" w:hAnsi="Kanit-Medium;Kanit Medium"/>
          <w:color w:val="820E25"/>
        </w:rPr>
        <w:t>Moscato d’Asti</w:t>
      </w:r>
      <w:r>
        <w:rPr>
          <w:rFonts w:cs="Kanit-Light;Kanit Light" w:ascii="Kanit-Light;Kanit Light" w:hAnsi="Kanit-Light;Kanit Light"/>
          <w:color w:val="21221F"/>
        </w:rPr>
        <w:t xml:space="preserve">, un’accoppiata perfetta in grado di comunicare il </w:t>
      </w:r>
      <w:r>
        <w:rPr>
          <w:rFonts w:cs="Kanit-Light;Kanit Light" w:ascii="Kanit-Light;Kanit Light" w:hAnsi="Kanit-Light;Kanit Light"/>
          <w:color w:val="21221F"/>
          <w:spacing w:val="-2"/>
        </w:rPr>
        <w:t>vino con un nuovo linguaggio capace di parlare ai giovani di territorio e cultura, ma anche di socialità,</w:t>
      </w:r>
      <w:r>
        <w:rPr>
          <w:rFonts w:cs="Kanit-Light;Kanit Light" w:ascii="Kanit-Light;Kanit Light" w:hAnsi="Kanit-Light;Kanit Light"/>
          <w:color w:val="21221F"/>
        </w:rPr>
        <w:t xml:space="preserve"> </w:t>
      </w:r>
      <w:r>
        <w:rPr>
          <w:rFonts w:cs="Kanit-Light;Kanit Light" w:ascii="Kanit-Light;Kanit Light" w:hAnsi="Kanit-Light;Kanit Light"/>
          <w:color w:val="21221F"/>
          <w:spacing w:val="5"/>
        </w:rPr>
        <w:t>leggerezza e bellezza.  Alla prima edizione saranno presenti più di</w:t>
      </w:r>
      <w:r>
        <w:rPr>
          <w:rFonts w:cs="Kanit-Medium;Kanit Medium" w:ascii="Kanit-Medium;Kanit Medium" w:hAnsi="Kanit-Medium;Kanit Medium"/>
          <w:color w:val="820E25"/>
          <w:spacing w:val="5"/>
        </w:rPr>
        <w:t xml:space="preserve"> 60 cantine</w:t>
      </w:r>
      <w:r>
        <w:rPr>
          <w:rFonts w:cs="Kanit-Light;Kanit Light" w:ascii="Kanit-Light;Kanit Light" w:hAnsi="Kanit-Light;Kanit Light"/>
          <w:color w:val="21221F"/>
          <w:spacing w:val="5"/>
        </w:rPr>
        <w:t>. Le degustazioni sa</w:t>
      </w:r>
      <w:r>
        <w:rPr>
          <w:rFonts w:cs="Kanit-Light;Kanit Light" w:ascii="Kanit-Light;Kanit Light" w:hAnsi="Kanit-Light;Kanit Light"/>
          <w:color w:val="21221F"/>
        </w:rPr>
        <w:t xml:space="preserve">ranno completate da una proposta originale di </w:t>
      </w:r>
      <w:r>
        <w:rPr>
          <w:rFonts w:cs="Kanit-Medium;Kanit Medium" w:ascii="Kanit-Medium;Kanit Medium" w:hAnsi="Kanit-Medium;Kanit Medium"/>
          <w:color w:val="820E25"/>
        </w:rPr>
        <w:t>cocktail a base di Barbera e Moscato d’Asti</w:t>
      </w:r>
      <w:r>
        <w:rPr>
          <w:rFonts w:cs="Kanit-Light;Kanit Light" w:ascii="Kanit-Light;Kanit Light" w:hAnsi="Kanit-Light;Kanit Light"/>
          <w:color w:val="21221F"/>
        </w:rPr>
        <w:t>.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Medium;Kanit Medium" w:ascii="Kanit-Medium;Kanit Medium" w:hAnsi="Kanit-Medium;Kanit Medium"/>
          <w:color w:val="820E25"/>
        </w:rPr>
        <w:t>LA CUCINA DELLA PRO LOCO DI COSTIGLIOLE D’ASTI</w:t>
      </w:r>
    </w:p>
    <w:p>
      <w:pPr>
        <w:pStyle w:val="Paragrafobase"/>
        <w:jc w:val="both"/>
        <w:rPr/>
      </w:pPr>
      <w:r>
        <w:rPr>
          <w:rFonts w:cs="Kanit-Light;Kanit Light" w:ascii="Kanit-Light;Kanit Light" w:hAnsi="Kanit-Light;Kanit Light"/>
          <w:color w:val="21221F"/>
          <w:spacing w:val="5"/>
        </w:rPr>
        <w:t>Protagonista anche la gastronomia locale, con la Pro Loco di Costigliole che propone piatti della tra</w:t>
      </w:r>
      <w:r>
        <w:rPr>
          <w:rFonts w:cs="Kanit-Light;Kanit Light" w:ascii="Kanit-Light;Kanit Light" w:hAnsi="Kanit-Light;Kanit Light"/>
          <w:color w:val="21221F"/>
        </w:rPr>
        <w:t xml:space="preserve">dizione estiva piemontese, serviti da una squadra giovane e appassionata. 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Medium;Kanit Medium" w:ascii="Kanit-Medium;Kanit Medium" w:hAnsi="Kanit-Medium;Kanit Medium"/>
          <w:color w:val="820E25"/>
        </w:rPr>
        <w:t>(menu e prezzi in aggiornamento su www.rossobarbera.it)</w:t>
      </w:r>
    </w:p>
    <w:p>
      <w:pPr>
        <w:pStyle w:val="Paragrafobase"/>
        <w:jc w:val="both"/>
        <w:rPr/>
      </w:pPr>
      <w:r>
        <w:rPr>
          <w:rFonts w:cs="Kanit-Light;Kanit Light" w:ascii="Kanit-Light;Kanit Light" w:hAnsi="Kanit-Light;Kanit Light"/>
          <w:color w:val="21221F"/>
          <w:spacing w:val="2"/>
        </w:rPr>
        <w:t>Un perfetto abbinamento tra gusto e convivialità, pensato per accompagnare e valorizzare ogni ca</w:t>
      </w:r>
      <w:r>
        <w:rPr>
          <w:rFonts w:cs="Kanit-Light;Kanit Light" w:ascii="Kanit-Light;Kanit Light" w:hAnsi="Kanit-Light;Kanit Light"/>
          <w:color w:val="21221F"/>
        </w:rPr>
        <w:t xml:space="preserve">lice di vino con la possibilità di cenare o consumare uno spuntino in uno dei punti </w:t>
      </w:r>
      <w:r>
        <w:rPr>
          <w:rFonts w:cs="Kanit-Medium;Kanit Medium" w:ascii="Kanit-Medium;Kanit Medium" w:hAnsi="Kanit-Medium;Kanit Medium"/>
          <w:color w:val="820E25"/>
        </w:rPr>
        <w:t>panoramici più spettacolari ed emozionanti del nostro territorio.</w:t>
      </w:r>
    </w:p>
    <w:p>
      <w:pPr>
        <w:pStyle w:val="Paragrafobase"/>
        <w:jc w:val="both"/>
        <w:rPr>
          <w:rFonts w:ascii="Kanit-Medium;Kanit Medium" w:hAnsi="Kanit-Medium;Kanit Medium" w:cs="Kanit-Medium;Kanit Medium"/>
          <w:color w:val="820E25"/>
        </w:rPr>
      </w:pPr>
      <w:r>
        <w:rPr>
          <w:rFonts w:cs="Kanit-Medium;Kanit Medium" w:ascii="Kanit-Medium;Kanit Medium" w:hAnsi="Kanit-Medium;Kanit Medium"/>
          <w:color w:val="820E25"/>
        </w:rPr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  <w:t xml:space="preserve">Tutte le info su: </w:t>
      </w:r>
      <w:r>
        <w:rPr>
          <w:rFonts w:cs="Kanit-Medium;Kanit Medium" w:ascii="Kanit-Medium;Kanit Medium" w:hAnsi="Kanit-Medium;Kanit Medium"/>
          <w:color w:val="820E25"/>
        </w:rPr>
        <w:t>www.rossobarbera.it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  <w:t xml:space="preserve">Contatti: </w:t>
      </w:r>
      <w:r>
        <w:rPr>
          <w:rFonts w:cs="Kanit-Medium;Kanit Medium" w:ascii="Kanit-Medium;Kanit Medium" w:hAnsi="Kanit-Medium;Kanit Medium"/>
          <w:color w:val="820E25"/>
        </w:rPr>
        <w:t>manifestazioni@costigliole.it</w:t>
      </w:r>
    </w:p>
    <w:p>
      <w:pPr>
        <w:pStyle w:val="Paragrafobase"/>
        <w:jc w:val="both"/>
        <w:rPr/>
      </w:pPr>
      <w:r>
        <w:rPr>
          <w:rFonts w:cs="Kanit-Medium;Kanit Medium" w:ascii="Kanit-Medium;Kanit Medium" w:hAnsi="Kanit-Medium;Kanit Medium"/>
          <w:color w:val="820E25"/>
        </w:rPr>
        <w:t xml:space="preserve">Prenotazione cena </w:t>
      </w:r>
      <w:r>
        <w:rPr>
          <w:rFonts w:cs="Kanit-Light;Kanit Light" w:ascii="Kanit-Light;Kanit Light" w:hAnsi="Kanit-Light;Kanit Light"/>
          <w:color w:val="21221F"/>
        </w:rPr>
        <w:t>consigliata: +39 388 7957933</w:t>
      </w:r>
    </w:p>
    <w:p>
      <w:pPr>
        <w:pStyle w:val="Paragrafobase"/>
        <w:jc w:val="both"/>
        <w:rPr/>
      </w:pPr>
      <w:r>
        <w:rPr>
          <w:rFonts w:cs="Kanit-Medium;Kanit Medium" w:ascii="Kanit-Medium;Kanit Medium" w:hAnsi="Kanit-Medium;Kanit Medium"/>
          <w:color w:val="820E25"/>
        </w:rPr>
        <w:t>Ingresso gratuito</w:t>
      </w:r>
      <w:r>
        <w:rPr>
          <w:rFonts w:cs="Kanit-Light;Kanit Light" w:ascii="Kanit-Light;Kanit Light" w:hAnsi="Kanit-Light;Kanit Light"/>
          <w:color w:val="21221F"/>
        </w:rPr>
        <w:t xml:space="preserve"> per tutti gli eventi</w:t>
      </w:r>
    </w:p>
    <w:p>
      <w:pPr>
        <w:pStyle w:val="Paragrafobase"/>
        <w:jc w:val="both"/>
        <w:rPr/>
      </w:pPr>
      <w:r>
        <w:rPr>
          <w:rFonts w:cs="Kanit-Medium;Kanit Medium" w:ascii="Kanit-Medium;Kanit Medium" w:hAnsi="Kanit-Medium;Kanit Medium"/>
          <w:color w:val="820E25"/>
        </w:rPr>
        <w:t xml:space="preserve">Prezzi e menu online </w:t>
      </w:r>
      <w:r>
        <w:rPr>
          <w:rFonts w:cs="Kanit-Light;Kanit Light" w:ascii="Kanit-Light;Kanit Light" w:hAnsi="Kanit-Light;Kanit Light"/>
          <w:color w:val="21221F"/>
        </w:rPr>
        <w:t>su www.rossobarbera.it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  <w:t xml:space="preserve">per informazioni più dettagliate </w:t>
      </w:r>
    </w:p>
    <w:p>
      <w:pPr>
        <w:pStyle w:val="Paragrafobase"/>
        <w:jc w:val="both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  <w:t>manifestazioni@costigliole.it Tel +39 3483059089</w:t>
      </w:r>
    </w:p>
    <w:p>
      <w:pPr>
        <w:pStyle w:val="Normal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  <w:t>per immagini, logo e materiale di pubblicazione www.rossobarbera.it Area stampa</w:t>
      </w:r>
    </w:p>
    <w:p>
      <w:pPr>
        <w:pStyle w:val="Normal"/>
        <w:rPr>
          <w:rFonts w:ascii="Kanit-Light;Kanit Light" w:hAnsi="Kanit-Light;Kanit Light" w:cs="Kanit-Light;Kanit Light"/>
          <w:color w:val="21221F"/>
        </w:rPr>
      </w:pPr>
      <w:r>
        <w:rPr>
          <w:rFonts w:cs="Kanit-Light;Kanit Light" w:ascii="Kanit-Light;Kanit Light" w:hAnsi="Kanit-Light;Kanit Light"/>
          <w:color w:val="21221F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Kanit-Medium">
    <w:altName w:val="Kanit Medium"/>
    <w:charset w:val="4d"/>
    <w:family w:val="auto"/>
    <w:pitch w:val="default"/>
  </w:font>
  <w:font w:name="Kanit-Light">
    <w:altName w:val="Kanit Light"/>
    <w:charset w:val="4d"/>
    <w:family w:val="auto"/>
    <w:pitch w:val="default"/>
  </w:font>
  <w:font w:name="Kanit-LightItalic">
    <w:altName w:val="Kanit Light Italic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2:00Z</dcterms:created>
  <dc:creator>claudio</dc:creator>
  <dc:description/>
  <cp:keywords/>
  <dc:language>en-US</dc:language>
  <cp:lastModifiedBy>claudio</cp:lastModifiedBy>
  <dcterms:modified xsi:type="dcterms:W3CDTF">2025-06-16T14:53:00Z</dcterms:modified>
  <cp:revision>3</cp:revision>
  <dc:subject/>
  <dc:title/>
</cp:coreProperties>
</file>